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5"/>
          <w:szCs w:val="15"/>
        </w:rPr>
      </w:pPr>
      <w:r>
        <w:rPr>
          <w:rFonts w:cs="Verdana" w:ascii="Verdana" w:hAnsi="Verdana"/>
          <w:b/>
          <w:bCs/>
          <w:sz w:val="15"/>
          <w:szCs w:val="15"/>
        </w:rPr>
        <w:t>CONTRATO DE HONORÁRI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 xml:space="preserve"> 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Contrato de Prestação de Serviço que fazem de um lado _________________ (qualificar), ora denominado CONTRATANTE e, de outro lado, _________________ (qualificar), inscrito na OAB/___, sob o nº ______, com escritório na ___________________, nesta cidade, ora denominado CONTRATADO, acordam o seguinte: </w:t>
        <w:br/>
        <w:t xml:space="preserve"> 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ª CLÁUSULA: Por este instrumento particular, CONTRATANTE E CONTRATADO, têm, entre si, justo e contratado, o presente contrato de prestação de serviços profissionais advocatícios que se regerá pelos seguintes termos: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ª CLÁUSULA: O CONTRATADO prestará serviços à CONTRATANTE na forma de acompanhamento processual e petições nos autos da Reclamação Trabalhista proposta por __________, ora tramitando junto a __________Junta de Conciliação e Julgamento da 1ª Região – ____.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3ª CLÁUSULA: Para execução do serviço ora contratado, a CONTRATANTE pagará ao CONTRATADO o percentual de 15% sobre o valor da condenação e ainda, os honorários da sucumbência.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4ª CLÁUSULA: Todas as despesas processuais correrão por conta da CONTRATANTE, fornecendo o CONTRATADO os recibos das importâncias adiantadas, a medida que forem necessárias parcelas em dinheiro para pagamento das despesas e custas judiciais, às quais corresponderão a recibos ou documentos tais como DARJ, DARF, GREC entre outros.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5ª CLÁUSULA:  O CONTRATADO prestará contas das quantias recebidas da CONTRATANTE quando assim lhe convier ou for por esta solicitada.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6ª CLÁUSULA:  A impossibilidade no pagamento das verbas acima mencionadas, importará na rescisão do presente contrato, a critério do CONTRATADO, independentemente de aviso prévio ou interpelação judicial ou extra-judicial, sujeitando-se a CONTRATANTE ao pagamento integral dos honorários advocatícios previstos na cláusula 3ª retro, acrescido de juros de mora e atualização monetária.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7ª CLÁUSULA: O presente contrato terá a duração até o final do processo, a partir da assinatura do presente, podendo, entretanto, ser rescindido com aviso prévio de 30 (trinta) dias, formalmente, por qualquer das partes.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8ª CLÁUSULA: Ocorrendo rescisão por parte da CONTRATANTE, esta se obriga a pagar ao CONTRATADO o percentual indicado na cláusula 3ª, proporcionalmente ao trabalho realizado.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9ª CLÁUSULA: Se a rescisão ocorrer por culpa do CONTRATADO, este receberá os honorários indicados na cláusula 3ª na proporção do que foi feito.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10ª CLÁUSULA: Fica eleito o Foro desta Comarca, como competente para qualquer ação judicial oriunda do presente contrato, ainda que diverso seja, ou venha a ser o da CONTRATANTE e CONTRATADO.</w:t>
      </w:r>
    </w:p>
    <w:p>
      <w:pPr>
        <w:pStyle w:val="NormalWeb"/>
        <w:spacing w:lineRule="auto" w:line="360"/>
        <w:rPr/>
      </w:pPr>
      <w:r>
        <w:rPr/>
        <w:t> </w:t>
      </w:r>
    </w:p>
    <w:p>
      <w:pPr>
        <w:pStyle w:val="NormalWeb"/>
        <w:spacing w:lineRule="auto" w:line="360" w:before="280" w:after="24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 por estarem assim justos e contratados, CONTRATANTE E CONTRATADO assinam o presente, juntamente com as testemunhas, em duas vias de igual teor e forma. </w:t>
        <w:br/>
        <w:t xml:space="preserve">  </w:t>
        <w:br/>
        <w:t xml:space="preserve"> 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Estado, Data. </w:t>
        <w:br/>
        <w:t xml:space="preserve">  </w:t>
        <w:br/>
        <w:t xml:space="preserve"> 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Assinaturas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br/>
        <w:t> 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Testemunhas: </w:t>
        <w:br/>
        <w:t xml:space="preserve"> 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1. (qualificar e assinar) </w:t>
      </w:r>
    </w:p>
    <w:p>
      <w:pPr>
        <w:pStyle w:val="NormalWeb"/>
        <w:spacing w:lineRule="auto" w:line="36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2. (qualificar e assinar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9:00Z</dcterms:created>
  <dc:creator>Helber Rodrigues de Rezende</dc:creator>
  <dc:description/>
  <cp:keywords/>
  <dc:language>en-US</dc:language>
  <cp:lastModifiedBy>Helber Rodrigues de Rezende</cp:lastModifiedBy>
  <dcterms:modified xsi:type="dcterms:W3CDTF">2008-08-13T20:39:00Z</dcterms:modified>
  <cp:revision>1</cp:revision>
  <dc:subject/>
  <dc:title>  </dc:title>
</cp:coreProperties>
</file>